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247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экспертизы муниципальных нормативных правовых актов муниципального образования город Новороссийск, затрагивающих вопросы осуществления предпринимательской и инвестиционной деятельности на второе полугодие 2022 год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2268"/>
        <w:gridCol w:w="1701"/>
        <w:gridCol w:w="1560"/>
        <w:gridCol w:w="1715"/>
        <w:gridCol w:w="21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Н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отдельные 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я публичных консульт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я экспертиз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№ 6303 от 13.10.2021 Об утверждении Порядка реализации администрацией муниципального образования город Новороссийск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город Новоросс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8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9.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.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В. Бурла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№ 5310 от 01.09.2021 Об утверждении Порядка предоставления субсидий на возмещение части затрат, связанных с оказанием поддержки гражданам, ведущим личное 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 за счет средств бюджета муниципального образования город Новороссийск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ельского хозяйства администрации муниципального образования город Новоросси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0.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В. Бурла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№6650 от 28.10.2021 «О размещении нестационарных торговых объектов, нестационарных объектов по оказанию услуг на земельных участках, находящихся в муниципальной собственности либо государственная собственность на которые не разграничена, расположенных на территории муниципального образования город Новороссийск»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торговли и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.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.2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В. Бурлак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9:00Z</dcterms:created>
  <dc:creator>555</dc:creator>
  <dc:description/>
  <dc:language>en-US</dc:language>
  <cp:lastModifiedBy>user1</cp:lastModifiedBy>
  <cp:lastPrinted>2020-12-22T09:53:00Z</cp:lastPrinted>
  <dcterms:modified xsi:type="dcterms:W3CDTF">2022-07-22T06:50:00Z</dcterms:modified>
  <cp:revision>3</cp:revision>
  <dc:subject/>
  <dc:title/>
</cp:coreProperties>
</file>